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Zväz vinohradníkov a vinárov Slovenska, Pražská 15, 811 04 Bratislava                             IČO: 30806470, tel.: 0903 125 217, e-mail: officezvvs@gmail.co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ZÁVÄZNÁ PRIHLÁŠK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DO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VÄZU VINOHRADNÍKOV A VINÁROV SLOVEN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  <w:lang w:val="sk-SK"/>
        </w:rPr>
      </w:pPr>
      <w:r>
        <w:rPr>
          <w:rFonts w:cs="Times New Roman"/>
          <w:b/>
          <w:bCs/>
          <w:sz w:val="36"/>
          <w:szCs w:val="3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rganizácia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lefón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-mail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atutárny zástupca</w:t>
        <w:tab/>
        <w:t>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(meno, funkcia a mobil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IČO a DIČ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Súhlasíme so spracovaním vyššie uvedených osobných údajov v súlade so zákonom č. 428/2002 Z.z. o ochrane osobných údajov v platnom znení za účelom nášho členstva v ZVVS na dobu trvania členstva a 1 rok od jeho ukončenia. Tento súhlas môže byť odvolaný kedykoľvek písomným oznámením člena o odvolaní súhlasu zaslaným na adresu ZVVS. Tento súhlas člen udeľuje na základe poučenia o dobrovoľnosti a právach oprávnenej osoby v zmysle § 20 a nasl. z. č. 428/2002 Z. z.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Týmto prehlasujeme, že sme sa oboznámili so stanovami organizácie a s ich obsahom súhlasíme. Zároveň súhlasíme so štruktúrou členských príspevkov a ako budúci člen sa zaväzujeme plniť povinnosti vyplývajúce z nášho členstva a stanov ZVVS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 dňa ............................</w:t>
        <w:tab/>
        <w:tab/>
        <w:tab/>
        <w:t>................................................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Pečiatka organizácie a podpis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štatutárneho zástupcu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pacing w:lineRule="auto" w:line="360"/>
        <w:rPr/>
      </w:pPr>
      <w:r>
        <w:rPr>
          <w:i/>
          <w:iCs/>
          <w:lang w:val="sk-SK"/>
        </w:rPr>
        <w:t>(k vyplnenej prihláške je potrebné priložiť výpis z obchodného registra a krátky komentár o firme – čo robí, čím sa zaoberá, koľko má vinohradov, aká je jej ročná produkcia vína)</w:t>
      </w:r>
    </w:p>
    <w:p>
      <w:pPr>
        <w:pStyle w:val="Normal"/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20003570</dc:creator>
  <dc:description/>
  <cp:keywords/>
  <dc:language>en-US</dc:language>
  <cp:lastModifiedBy>Ta</cp:lastModifiedBy>
  <cp:lastPrinted>2001-02-07T04:44:00Z</cp:lastPrinted>
  <dcterms:modified xsi:type="dcterms:W3CDTF">2019-03-11T08:21:00Z</dcterms:modified>
  <cp:revision>5</cp:revision>
  <dc:subject/>
  <dc:title>PRIHLÁŠKA</dc:title>
</cp:coreProperties>
</file>