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travinári a hotelieri sa dohodli na vzájomnej spolupráci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Bratislava 19. marca 2020 – Potravinári a hotelieri sa spojili za dobrú vec – budú spoločne reagovať na problémy, ktoré vyvstali v súvislosti s ochorením súvisiacimi s novým koronavírusom COVID-19.  Prísne opatrenia na zabránenie šírenia pandémie na jednej strane obmedzili ubytovacie a stravovacie zariadenia pôsobiace v cestovnom ruchu, na druhej strane potravinárske podniky zápasia s poklesom počtu pracovnej sily, pričom im narastajú objednávky zo strany obchodnej siete. Potravinárska komora Slovenska sa preto spojila s Asociáciou hotelov a reštaurácií Slovenska. Spoločne vytvorili jednoduchý nástroj, ktorým sa budú vzájomne informovať o počte pracovníkov, ktorých majú hotelieri a majitelia reštaurácií k dispozícií a na druhej strane ich spojíme s potravinárskymi podnikmi, ktoré potrebujú pracovnú silu či už do výroby, alebo logisti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k-SK"/>
        </w:rPr>
        <w:t xml:space="preserve">Vyzývame preto všetky potravinárske prevádzky, aby nahlasovali počet chýbajúcich kapacít v logistike a vo výrobe a na druhej strane ubytovacie a stravovacie prevádzky, či už hotely, reštaurácie alebo iné zariadenia, aby nahlásili počet zamestnancov, ktorých môžu uvoľniť na prácu v potravinárskych podnikoch. Výhodou je, že zamestnanci v hoteloch a reštauráciách sú držiteľmi zdravotných preukazov, ktoré sú na prácu v potravinárskej výrobe nevyhnutné. 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k-SK"/>
        </w:rPr>
        <w:t>Zároveň zamestnávateľom pomôžeme aj v príprave potrebných dokumentov na právne ošetrenie dočasného pridelenia zamestnancov, aby boli dodržané pracovnoprávne predpisy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 xml:space="preserve">Sme veľmi radi, že do spoločnej iniciatívy Potravinárskej komory Slovenska a Asociácie hotelov a reštaurácií Slovenska sa zapojili aj ďalšie organizácie: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>Zväz spracovateľov mäs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>Slovenská poľnohospodárska a potravinárska komora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k-SK"/>
        </w:rPr>
        <w:t xml:space="preserve">Slovenský mliekarenský zväz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>Slovenský zväz pekárov, cukrárov a cestovinárov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 xml:space="preserve">Únia potravinárov Slovenska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  <w:t>a ich členské organizácie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iCs/>
          <w:sz w:val="22"/>
          <w:szCs w:val="22"/>
          <w:lang w:val="sk-SK"/>
        </w:rPr>
      </w:pPr>
      <w:r>
        <w:rPr>
          <w:rFonts w:cs="Arial Narrow" w:ascii="Arial Narrow" w:hAnsi="Arial Narrow"/>
          <w:iCs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sociácia hotelov a reštaurácií Slovenska</w:t>
      </w:r>
      <w:r>
        <w:rPr>
          <w:rFonts w:cs="Arial" w:ascii="Arial" w:hAnsi="Arial"/>
          <w:i/>
          <w:sz w:val="18"/>
          <w:szCs w:val="18"/>
        </w:rPr>
        <w:t xml:space="preserve"> je dobrovoľnou, nepolitickou, záujmovou a odbornou organizáciou, ktorej cieľom je obhajovať spoločné záujmy členských subjektov voči orgánom štátnej správy a iným organizáciám, zvyšovať ich profesionálnu prestíž, ovplyvňovať verejnú mienku a názory riadiacich orgánov cestovného ruchu v štátnej správe a samospráve na slovenské hotelierstvo, gastronómiu a cestovný ruch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SS kontakt</w:t>
      </w:r>
      <w:r>
        <w:rPr>
          <w:rFonts w:cs="Arial" w:ascii="Arial" w:hAnsi="Arial"/>
          <w:sz w:val="18"/>
          <w:szCs w:val="18"/>
        </w:rPr>
        <w:t>: Marek Harbuľák, generálny manažér, harbulak@ahrs.sk, + 421 911 262 177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Potravinárska komora Slovenska je záujmovým združením </w:t>
      </w:r>
      <w:r>
        <w:rPr>
          <w:rFonts w:cs="Arial" w:ascii="Arial" w:hAnsi="Arial"/>
          <w:i/>
          <w:sz w:val="18"/>
          <w:szCs w:val="18"/>
        </w:rPr>
        <w:t>právnických osôb, založeným</w:t>
      </w:r>
      <w:r>
        <w:rPr>
          <w:rFonts w:cs="Arial" w:ascii="Arial" w:hAnsi="Arial"/>
          <w:b/>
          <w:i/>
          <w:sz w:val="18"/>
          <w:szCs w:val="18"/>
        </w:rPr>
        <w:t xml:space="preserve"> potravinárskymi firmami pôsobiacimi na Slovensku s cieľom spolupracovať pri obhajovaní spoločných záujmov potravinárskeho priemyslu </w:t>
      </w:r>
      <w:r>
        <w:rPr>
          <w:rFonts w:cs="Arial" w:ascii="Arial" w:hAnsi="Arial"/>
          <w:i/>
          <w:sz w:val="18"/>
          <w:szCs w:val="18"/>
        </w:rPr>
        <w:t>na úrovni štátnych a mimovládnych inštitúci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Hlavný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poslaním </w:t>
      </w:r>
      <w:r>
        <w:rPr>
          <w:rFonts w:cs="Arial" w:ascii="Arial" w:hAnsi="Arial"/>
          <w:i/>
          <w:sz w:val="18"/>
          <w:szCs w:val="18"/>
        </w:rPr>
        <w:t>Potravinárskej komory Slovenska</w:t>
      </w:r>
      <w:r>
        <w:rPr>
          <w:rFonts w:cs="Arial" w:ascii="Arial" w:hAnsi="Arial"/>
          <w:b/>
          <w:i/>
          <w:sz w:val="18"/>
          <w:szCs w:val="18"/>
        </w:rPr>
        <w:t xml:space="preserve"> je podpora rozvoja legislatívy, konkurencieschopnosti priemyslu, ochrana spotrebiteľa a životného prostredia, kvalita a bezpečnosť výrobkov, trvale udržateľný rozvoj a v neposlednom rade tiež zdravý životný štýl</w:t>
      </w:r>
      <w:r>
        <w:rPr>
          <w:rFonts w:cs="Arial" w:ascii="Arial" w:hAnsi="Arial"/>
          <w:i/>
          <w:sz w:val="18"/>
          <w:szCs w:val="18"/>
        </w:rPr>
        <w:t>. Zdravý životný štýl v našom ponímaní predstavuje vyvážená výživa, vyvážený príjem a výdaj energie, fyzická aktivita a zdravie.</w:t>
      </w:r>
    </w:p>
    <w:p>
      <w:pPr>
        <w:pStyle w:val="Normal"/>
        <w:jc w:val="both"/>
        <w:rPr/>
      </w:pPr>
      <w:r>
        <w:rPr>
          <w:rStyle w:val="PsacstrojHTML"/>
          <w:rFonts w:cs="Arial" w:ascii="Arial" w:hAnsi="Arial"/>
          <w:b/>
          <w:bCs/>
          <w:i/>
          <w:sz w:val="18"/>
          <w:szCs w:val="18"/>
        </w:rPr>
        <w:t xml:space="preserve">Potravinárska komora Slovenska pôsobí </w:t>
      </w:r>
      <w:r>
        <w:rPr>
          <w:rStyle w:val="PsacstrojHTML"/>
          <w:rFonts w:cs="Arial" w:ascii="Arial" w:hAnsi="Arial"/>
          <w:bCs/>
          <w:i/>
          <w:sz w:val="18"/>
          <w:szCs w:val="18"/>
        </w:rPr>
        <w:t>v Slovenskej republike</w:t>
      </w:r>
      <w:r>
        <w:rPr>
          <w:rStyle w:val="PsacstrojHTML"/>
          <w:rFonts w:cs="Arial" w:ascii="Arial" w:hAnsi="Arial"/>
          <w:b/>
          <w:bCs/>
          <w:i/>
          <w:sz w:val="18"/>
          <w:szCs w:val="18"/>
        </w:rPr>
        <w:t xml:space="preserve"> od septembra 2002</w:t>
      </w:r>
      <w:r>
        <w:rPr>
          <w:rStyle w:val="PsacstrojHTML"/>
          <w:rFonts w:cs="Arial" w:ascii="Arial" w:hAnsi="Arial"/>
          <w:i/>
          <w:sz w:val="18"/>
          <w:szCs w:val="18"/>
        </w:rPr>
        <w:t>. Najdôležitejšou prioritou, ku ktorej smerujú všetky naše aktivity, je ochrana spoločných záujmov potravinárskeho priemyslu, a to nielen v Slovenskej republike, ale v rámci celej Európskej únie.</w:t>
      </w:r>
    </w:p>
    <w:p>
      <w:pPr>
        <w:pStyle w:val="Normal"/>
        <w:pBdr>
          <w:bottom w:val="single" w:sz="4" w:space="1" w:color="000000"/>
        </w:pBdr>
        <w:jc w:val="both"/>
        <w:rPr>
          <w:rStyle w:val="PsacstrojHTML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Jana Venhartová, riaditeľka, venhartova@pks.sk, +421 903 468 149, +421 2 444 500 4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180" w:top="236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134" w:hanging="567"/>
      <w:jc w:val="right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5820</wp:posOffset>
          </wp:positionH>
          <wp:positionV relativeFrom="paragraph">
            <wp:posOffset>64770</wp:posOffset>
          </wp:positionV>
          <wp:extent cx="4544695" cy="1143000"/>
          <wp:effectExtent l="0" t="0" r="0" b="0"/>
          <wp:wrapTight wrapText="bothSides">
            <wp:wrapPolygon edited="0">
              <wp:start x="-46" y="0"/>
              <wp:lineTo x="-46" y="21408"/>
              <wp:lineTo x="21600" y="21408"/>
              <wp:lineTo x="21600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ind w:left="1134" w:hanging="567"/>
      <w:jc w:val="right"/>
      <w:rPr>
        <w:rFonts w:ascii="Segoe UI" w:hAnsi="Segoe UI" w:cs="Segoe UI"/>
        <w:sz w:val="20"/>
        <w:szCs w:val="20"/>
        <w:lang w:eastAsia="en-US"/>
      </w:rPr>
    </w:pPr>
    <w:r>
      <w:rPr>
        <w:rFonts w:cs="Segoe UI" w:ascii="Segoe UI" w:hAnsi="Segoe UI"/>
        <w:sz w:val="20"/>
        <w:szCs w:val="20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120</wp:posOffset>
          </wp:positionH>
          <wp:positionV relativeFrom="paragraph">
            <wp:posOffset>139700</wp:posOffset>
          </wp:positionV>
          <wp:extent cx="2356485" cy="433070"/>
          <wp:effectExtent l="0" t="0" r="0" b="0"/>
          <wp:wrapTight wrapText="bothSides">
            <wp:wrapPolygon edited="0">
              <wp:start x="3412" y="0"/>
              <wp:lineTo x="-74" y="18796"/>
              <wp:lineTo x="-74" y="21192"/>
              <wp:lineTo x="17218" y="21192"/>
              <wp:lineTo x="17366" y="19191"/>
              <wp:lineTo x="18330" y="12794"/>
              <wp:lineTo x="18628" y="7988"/>
              <wp:lineTo x="18035" y="7593"/>
              <wp:lineTo x="21523" y="5987"/>
              <wp:lineTo x="21600" y="1196"/>
              <wp:lineTo x="20188" y="0"/>
              <wp:lineTo x="3412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ind w:left="1134" w:hanging="567"/>
      <w:jc w:val="right"/>
      <w:rPr>
        <w:rFonts w:ascii="Segoe UI" w:hAnsi="Segoe UI" w:cs="Segoe UI"/>
        <w:sz w:val="20"/>
        <w:szCs w:val="21"/>
        <w:lang w:val="en-GB"/>
      </w:rPr>
    </w:pPr>
    <w:r>
      <w:rPr>
        <w:rFonts w:cs="Segoe UI" w:ascii="Segoe UI" w:hAnsi="Segoe UI"/>
        <w:sz w:val="20"/>
        <w:szCs w:val="21"/>
        <w:lang w:val="en-GB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jc w:val="right"/>
      <w:rPr>
        <w:rFonts w:ascii="Georgia" w:hAnsi="Georgia" w:cs="Georgia"/>
        <w:sz w:val="20"/>
        <w:szCs w:val="21"/>
        <w:lang w:val="en-GB"/>
      </w:rPr>
    </w:pPr>
    <w:r>
      <w:rPr>
        <w:rFonts w:cs="Georgia" w:ascii="Georgia" w:hAnsi="Georgia"/>
        <w:sz w:val="20"/>
        <w:szCs w:val="21"/>
        <w:lang w:val="en-GB"/>
      </w:rPr>
    </w:r>
  </w:p>
  <w:p>
    <w:pPr>
      <w:pStyle w:val="Normal"/>
      <w:tabs>
        <w:tab w:val="clear" w:pos="708"/>
        <w:tab w:val="left" w:pos="2694" w:leader="none"/>
        <w:tab w:val="center" w:pos="4536" w:leader="none"/>
        <w:tab w:val="right" w:pos="9072" w:leader="none"/>
      </w:tabs>
      <w:jc w:val="center"/>
      <w:rPr>
        <w:sz w:val="20"/>
        <w:szCs w:val="21"/>
        <w:lang w:val="en-GB"/>
      </w:rPr>
    </w:pPr>
    <w:r>
      <w:rPr>
        <w:sz w:val="20"/>
        <w:szCs w:val="21"/>
        <w:lang w:val="en-GB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200" w:leader="none"/>
        <w:tab w:val="right" w:pos="9072" w:leader="none"/>
      </w:tabs>
      <w:rPr>
        <w:sz w:val="20"/>
        <w:szCs w:val="21"/>
        <w:lang w:val="en-GB"/>
      </w:rPr>
    </w:pPr>
    <w:r>
      <w:rPr>
        <w:sz w:val="20"/>
        <w:szCs w:val="2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s-CZ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Arial Unicode MS" w:hAnsi="Arial Unicode MS" w:eastAsia="Courier New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cs="Arial Unicode MS"/>
      <w:szCs w:val="20"/>
      <w:lang w:val="cs-CZ"/>
    </w:rPr>
  </w:style>
  <w:style w:type="paragraph" w:styleId="Zkladntext2">
    <w:name w:val="Základný text 2"/>
    <w:basedOn w:val="Normal"/>
    <w:qFormat/>
    <w:pPr/>
    <w:rPr>
      <w:rFonts w:ascii="Arial" w:hAnsi="Arial" w:cs="Arial"/>
      <w:i/>
      <w:iCs/>
      <w:color w:val="000000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Arial" w:hAnsi="Arial" w:cs="Arial"/>
      <w:sz w:val="20"/>
      <w:lang w:val="cs-CZ"/>
    </w:rPr>
  </w:style>
  <w:style w:type="paragraph" w:styleId="Zkladntext3">
    <w:name w:val="Základný text 3"/>
    <w:basedOn w:val="Normal"/>
    <w:qFormat/>
    <w:pPr>
      <w:spacing w:lineRule="exact" w:line="320"/>
      <w:jc w:val="both"/>
    </w:pPr>
    <w:rPr>
      <w:rFonts w:ascii="Arial" w:hAnsi="Arial" w:cs="Arial"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7:00Z</dcterms:created>
  <dc:creator>on</dc:creator>
  <dc:description/>
  <cp:keywords/>
  <dc:language>en-US</dc:language>
  <cp:lastModifiedBy>Belová</cp:lastModifiedBy>
  <cp:lastPrinted>2018-06-04T10:11:00Z</cp:lastPrinted>
  <dcterms:modified xsi:type="dcterms:W3CDTF">2020-03-20T11:47:00Z</dcterms:modified>
  <cp:revision>2</cp:revision>
  <dc:subject/>
  <dc:title/>
</cp:coreProperties>
</file>