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muzeumvin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muzeumvin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20 nebude výnimkou. Začíname písať dejiny už 25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úspechoch súťaže Muvina boli informovaní aj novozvolení predstavitelia Medzinárodnej organizácie pre vinič a víno (OIV) so sídlom v Paríži, na čele s jej novým generálnym riaditeľom, pánom Pau Roca. Z iniciatívy vedenia OIV a našej ambasády v Paríži sa na jeseň tohoto roku usutoční veľká ochutnávka najlepších vín z Muviny 2019 priamo v Paríži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Samozrejmosťou je aj to, že súťaž je zaradená medzi nominačné súťaže  Salónu vín SR. Záštitu nad súťažou prevzal Predseda prešovského VUC, PaedDr. Milan Majerský, PhD. To všetko svedčí o stabilne vysokej úrovni súťaže a činnosti organizátorov. Je len na Vás, či sa aj Vy svojou účasťou zapíšete do histórie výsledkov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5. ročník medzinárodnej prehliadky vín MUVINA 2020, ktorej konkurz sa uskutoční v dňoch 24. - 25. septembra  2020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20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septembra 2020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muzeumvin.sk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2"/>
        <w:gridCol w:w="843"/>
        <w:gridCol w:w="1105"/>
        <w:gridCol w:w="1148"/>
        <w:gridCol w:w="1113"/>
        <w:gridCol w:w="1140"/>
        <w:gridCol w:w="939"/>
      </w:tblGrid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íno-prívlastok (barrique,surlie, kvev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ferenčné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koh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bj.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Zvyškový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ukor (g/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yselin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g/l)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lang w:val="sk-SK"/>
        </w:rPr>
        <w:t>*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je potrebné zaslať najneskôr do 15. septembra 2020 na hore uvedenú adresu alebo zberné miesto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vo výške 30 ,- EUR za každú prihlásenú vzorku. Pre </w:t>
      </w:r>
      <w:r>
        <w:rPr>
          <w:b/>
          <w:sz w:val="24"/>
          <w:lang w:val="sk-SK"/>
        </w:rPr>
        <w:t>slovenských</w:t>
      </w:r>
      <w:r>
        <w:rPr>
          <w:sz w:val="24"/>
          <w:lang w:val="sk-SK"/>
        </w:rPr>
        <w:t xml:space="preserve"> výrobcov vín je úhrada: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- 4. vzorka  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(+ 20% DPH) </w:t>
      </w:r>
      <w:r>
        <w:rPr>
          <w:bCs/>
          <w:sz w:val="24"/>
          <w:lang w:val="sk-SK"/>
        </w:rPr>
        <w:t xml:space="preserve">za každú prihlásenú vzorku vína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- 8. vzorka   </w:t>
      </w:r>
      <w:r>
        <w:rPr>
          <w:b/>
          <w:sz w:val="24"/>
          <w:lang w:val="sk-SK"/>
        </w:rPr>
        <w:t>20,- EUR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(+ 20% DPH) </w:t>
      </w:r>
      <w:r>
        <w:rPr>
          <w:bCs/>
          <w:sz w:val="24"/>
          <w:lang w:val="sk-SK"/>
        </w:rPr>
        <w:t>za každú prihlásenú vzorku vína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d 9. vzorky  </w:t>
      </w:r>
      <w:r>
        <w:rPr>
          <w:b/>
          <w:sz w:val="24"/>
          <w:lang w:val="sk-SK"/>
        </w:rPr>
        <w:t>bez popla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Číslo účtu vo VÚB Prešov:                </w:t>
      </w:r>
      <w:r>
        <w:rPr>
          <w:sz w:val="22"/>
          <w:lang w:val="en-GB"/>
        </w:rPr>
        <w:t xml:space="preserve">IBAN           </w:t>
      </w:r>
      <w:r>
        <w:rPr>
          <w:b/>
          <w:sz w:val="22"/>
          <w:lang w:val="en-GB"/>
        </w:rPr>
        <w:t>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ab/>
        <w:t xml:space="preserve">  </w:t>
        <w:tab/>
        <w:t xml:space="preserve"> </w:t>
        <w:tab/>
        <w:t xml:space="preserve"> 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TB</dc:creator>
  <dc:description/>
  <cp:keywords/>
  <dc:language>en-US</dc:language>
  <cp:lastModifiedBy>pc</cp:lastModifiedBy>
  <cp:lastPrinted>2010-04-21T11:21:00Z</cp:lastPrinted>
  <dcterms:modified xsi:type="dcterms:W3CDTF">2020-07-21T13:55:00Z</dcterms:modified>
  <cp:revision>13</cp:revision>
  <dc:subject/>
  <dc:title>Dear friends of good wine,</dc:title>
</cp:coreProperties>
</file>